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6"/>
          <w:szCs w:val="26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194310</wp:posOffset>
            </wp:positionV>
            <wp:extent cx="657225" cy="6800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-194310</wp:posOffset>
            </wp:positionV>
            <wp:extent cx="769620" cy="773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  <w:t>Piłka siatkowa dziewcząt SP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pl-PL"/>
        </w:rPr>
        <w:t>Rejon V – 24.11.2014 Mrągow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  <w:t>Rozgrywki zostały przeprowadzone systemem „każdy z każdym” do dwóch wygranych setó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niki: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ab/>
        <w:t>I LO Mrągowo</w:t>
        <w:tab/>
        <w:t>–</w:t>
        <w:tab/>
        <w:t>ZSZ 2 Mrągowo</w:t>
        <w:tab/>
        <w:t>2:0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ab/>
        <w:t>ZSZ 3 Szczytno</w:t>
        <w:tab/>
        <w:t>–</w:t>
        <w:tab/>
        <w:t>II LO Pisz</w:t>
        <w:tab/>
        <w:t>2:0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ab/>
        <w:t>ZSZ 2 Mrągowo</w:t>
        <w:tab/>
        <w:t>–</w:t>
        <w:tab/>
        <w:t>II LO Pisz</w:t>
        <w:tab/>
        <w:t>2:1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ab/>
        <w:t>I LO Mrągowo</w:t>
        <w:tab/>
        <w:t>–</w:t>
        <w:tab/>
        <w:t>ZSZ 3 Szczytno</w:t>
        <w:tab/>
        <w:t>1:2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ab/>
        <w:t>ZSZ 2 Mrągowo</w:t>
        <w:tab/>
        <w:t>–</w:t>
        <w:tab/>
        <w:t>ZSZ 3 Szczytno</w:t>
        <w:tab/>
        <w:t>0:2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ab/>
        <w:t>II LO Pisz</w:t>
        <w:tab/>
        <w:t>–</w:t>
        <w:tab/>
        <w:t>I LO Mrągowo</w:t>
        <w:tab/>
        <w:t>1:2</w:t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tabs>
          <w:tab w:val="clear" w:pos="708"/>
          <w:tab w:val="left" w:pos="1701" w:leader="none"/>
          <w:tab w:val="left" w:pos="4111" w:leader="none"/>
          <w:tab w:val="left" w:pos="4678" w:leader="none"/>
          <w:tab w:val="left" w:pos="7088" w:leader="none"/>
        </w:tabs>
        <w:jc w:val="center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Wyniki końcowe</w:t>
      </w:r>
    </w:p>
    <w:p>
      <w:pPr>
        <w:pStyle w:val="Bezodstpw"/>
        <w:tabs>
          <w:tab w:val="clear" w:pos="708"/>
          <w:tab w:val="left" w:pos="1701" w:leader="none"/>
          <w:tab w:val="left" w:pos="2552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ab/>
        <w:t>I miejsce</w:t>
      </w:r>
      <w:r>
        <w:rPr>
          <w:rFonts w:cs="Times New Roman" w:ascii="Times New Roman" w:hAnsi="Times New Roman"/>
          <w:sz w:val="26"/>
          <w:szCs w:val="26"/>
          <w:lang w:eastAsia="pl-PL"/>
        </w:rPr>
        <w:t>- Zespół Szkół Nr 3 w Szczytnie</w:t>
      </w:r>
    </w:p>
    <w:p>
      <w:pPr>
        <w:pStyle w:val="Bezodstpw"/>
        <w:tabs>
          <w:tab w:val="clear" w:pos="708"/>
          <w:tab w:val="left" w:pos="1701" w:leader="none"/>
          <w:tab w:val="left" w:pos="2552" w:leader="none"/>
          <w:tab w:val="left" w:pos="4111" w:leader="none"/>
          <w:tab w:val="left" w:pos="4678" w:leader="none"/>
          <w:tab w:val="left" w:pos="7088" w:leader="none"/>
        </w:tabs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ab/>
        <w:t>II miejsce</w:t>
      </w:r>
      <w:r>
        <w:rPr>
          <w:rFonts w:cs="Times New Roman" w:ascii="Times New Roman" w:hAnsi="Times New Roman"/>
          <w:sz w:val="26"/>
          <w:szCs w:val="26"/>
          <w:lang w:eastAsia="pl-PL"/>
        </w:rPr>
        <w:t>- I Liceum Ogólnokształcące w Mrągowie</w:t>
      </w:r>
    </w:p>
    <w:p>
      <w:pPr>
        <w:pStyle w:val="Bezodstpw"/>
        <w:tabs>
          <w:tab w:val="clear" w:pos="708"/>
          <w:tab w:val="left" w:pos="1701" w:leader="none"/>
          <w:tab w:val="left" w:pos="2552" w:leader="none"/>
          <w:tab w:val="left" w:pos="4111" w:leader="none"/>
          <w:tab w:val="left" w:pos="4678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ab/>
        <w:t>III miejsce</w:t>
      </w:r>
      <w:r>
        <w:rPr>
          <w:rFonts w:cs="Times New Roman" w:ascii="Times New Roman" w:hAnsi="Times New Roman"/>
          <w:sz w:val="26"/>
          <w:szCs w:val="26"/>
          <w:lang w:eastAsia="pl-PL"/>
        </w:rPr>
        <w:t>- Zespół Szkół Nr 2 w Mrągowie</w:t>
      </w:r>
    </w:p>
    <w:p>
      <w:pPr>
        <w:pStyle w:val="Bezodstpw"/>
        <w:tabs>
          <w:tab w:val="clear" w:pos="708"/>
          <w:tab w:val="left" w:pos="1701" w:leader="none"/>
          <w:tab w:val="left" w:pos="2552" w:leader="none"/>
          <w:tab w:val="left" w:pos="4111" w:leader="none"/>
          <w:tab w:val="left" w:pos="4678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ab/>
        <w:t>IV miejsce</w:t>
      </w:r>
      <w:r>
        <w:rPr>
          <w:rFonts w:cs="Times New Roman" w:ascii="Times New Roman" w:hAnsi="Times New Roman"/>
          <w:sz w:val="26"/>
          <w:szCs w:val="26"/>
          <w:lang w:eastAsia="pl-PL"/>
        </w:rPr>
        <w:t>- II Liceum Ogólnokształcące w Piszu</w:t>
      </w:r>
    </w:p>
    <w:p>
      <w:pPr>
        <w:pStyle w:val="Bezodstpw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>Do dalszego etapu rozgrywek przechodzą dwa zespoły: Zespół Szkół Nr 3 w Szczytnie i I Liceum Ogólnokształcące w Mrągowie.</w:t>
      </w:r>
    </w:p>
    <w:p>
      <w:pPr>
        <w:pStyle w:val="Bezodstpw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Zawody realizowane przy wsparciu finansowym Samorządu Województwa Warmińsko-Mazurskiego.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lang w:eastAsia="pl-PL" w:bidi="zxx"/>
        </w:rPr>
      </w:pPr>
      <w:r>
        <w:rPr>
          <w:rFonts w:cs="Times New Roman" w:ascii="Times New Roman" w:hAnsi="Times New Roman"/>
          <w:b/>
          <w:sz w:val="26"/>
          <w:szCs w:val="26"/>
          <w:lang w:eastAsia="pl-PL"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4:00Z</dcterms:created>
  <dc:creator>Asia</dc:creator>
  <dc:description/>
  <dc:language>en-US</dc:language>
  <cp:lastModifiedBy>Asia</cp:lastModifiedBy>
  <dcterms:modified xsi:type="dcterms:W3CDTF">2015-03-26T22:28:00Z</dcterms:modified>
  <cp:revision>1</cp:revision>
  <dc:subject/>
  <dc:title/>
</cp:coreProperties>
</file>